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Б Р А З Е Ц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*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брания учредителя Фонд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» _____________ г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У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творитель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бездомным животным «Бродяга»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bCs/>
          <w:u w:val="single"/>
        </w:rPr>
        <w:t>Указывается орган принявший решение об утверждении устава Фонда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* </w:t>
      </w:r>
      <w:r>
        <w:rPr>
          <w:bCs/>
          <w:u w:val="single"/>
        </w:rPr>
        <w:t>Название некоммерческой организации в соответствии с положениями ст. 4 Федерального закона от 12.01.1996 №7-ФЗ «О некоммерческих организациях»</w:t>
      </w:r>
      <w:r>
        <w:rPr>
          <w:bCs/>
        </w:rPr>
        <w:t xml:space="preserve"> должно содержать указание на  ее организационно-правовую форму -  «фонд»; характер ее деятельности, т.е. отражать предмет и цели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Благотворительный фонд помощи бездомным животным «Бродяга», именуемый в дальнейшем Фонд, признается не имеющая членства некоммерческая организация, учрежденная гражданами Российской Федерации (</w:t>
      </w:r>
      <w:r>
        <w:rPr>
          <w:b/>
          <w:i/>
          <w:sz w:val="28"/>
          <w:szCs w:val="28"/>
        </w:rPr>
        <w:t>фонды могут учреждаться гражданами и (или) юридическими лицами</w:t>
      </w:r>
      <w:r>
        <w:rPr>
          <w:sz w:val="28"/>
          <w:szCs w:val="28"/>
        </w:rPr>
        <w:t>) на основе добровольного имущественного взноса и преследующая цели, предусмотренные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: Благотворительный фонд помощи бездомным животным «Бродяг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БФ «Бродяг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Фонд вправе в установленном порядке открывать расчетный, валютный и другие банковские счета на территории Российской Федерации и за ее пределами, за исключением случаев, установленных федеральным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Фонда: Российская Федерация, г. Великий Новгор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нд считается созданным как юридическое лицо с момента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нд создается без ограничения срока и должен иметь самостоятельный баланс или см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онд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ями деятельности Фонда, предусмотренными уставом Фонда, и несет связанные с этой деятельностью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нд имеет печать с полным наименованием на русском языке, а также  вправе иметь штампы и бланки со своим наименованием и зарегистрированную в установленном законодательством Российской Федерации порядке эмбл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ребования устава Фонда обязательны для исполнения всеми органами Фонда и его учред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Фонд не отвечает по обязательствам своих учредителей. Учредители Фонда не несут ответственность по обязательствам Фонда. Фонд не отвечает по обязательствам государства и его органов, а государство и его органы не отвечают по обязательствам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онд обязан ежегодно публиковать отчеты об использовании своего имущества.</w:t>
      </w:r>
    </w:p>
    <w:p>
      <w:pPr>
        <w:pStyle w:val="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, основные направления деятельности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Целью создания Фонда являе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Фонда является 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нд может осуществлять следующий вид деятельности (или несколько видов деятельности) 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могут устанавливаться ограничения на виды деятельности, которыми вправе заниматься Фон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дельные виды деятельности могут осуществляться Фондом только на основании специальных разрешений (лицензий). Перечень этих видов деятельности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Фонд вправе заниматься предпринимательской деятельностью, соответствующей этим целям и необходимой для достижения общественно полезных целей, ради которых Фонд создан. Такой деятельностью признаются приносящее прибыль производство товаров и услуг, отвечающих целям создания Фонда, а также приобретение и реализация ценных бумаг, имущественных и неимущественных пра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нд может создать для осуществления предпринимательской деятельности хозяйственное общество. Законодательством Российской Федерации могут устанавливаться ограничения на предпринимательскую деятельность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интересах достижения своей цели Фонд может создавать другие некоммерческие организации и вступать в ассоциации и сою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правления деятельностью Фонда. Органы управления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ысшим руководящим органом Фонда является общее собрание учредителей Фонда, далее – общее собрание. Основная функция общего собрания - обеспечение соблюдения целей, в интересах которых Фонд был соз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редители общего собрания выполняют свои обязанности в этом органе в качестве добровольце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дители общего собрания и Директор не вправе занимать штатные должности в администрации коммерческих и некоммерческих организаций, учредителем (участником) которых является Фон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компетенции общего собрания относится решение следующих вопрос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устава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Директора, досрочное прекращение его полномоч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финансового плана Фонда и внесение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 принятие решений о создании коммерческих и некоммерческих организаций, об участии в некоммерческих организациях, открытии филиалов и представи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Фон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утверждение благотворите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утверждение годового плана, бюджета и годового отчета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усмотренные подпунктами 1-3 настоящего пункта устава, относятся к исключительной компетенции общего собрания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щее собрание собирается по мере необходимости, но не реже 1 раза в год. Созыв и работу общего собрания организует Дирек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аждому учредителю Фонда при голосовании принадлежит - 1 (один) гол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щее собрание Фонда правомочно, если на указанном собрании присутствует более половины учредителей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щего собрания принимается большинством голосов учредителей, присутствующих на общем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щего собрания по вопросам исключительной компетенции общего собрания принимается квалифицированным большинством голосов в 2/3 от числа присутствующих учредителей на общем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иректор является единоличным исполнительным органом и назначается общим собранием Фонда сроком на 2 года. Директор может быть досрочно освобожден от исполнения обязанностей по решению общего собрания, принятому квалифицированным большинством голосов в 2/3 от числа присутствующих учредителей на общем собр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иректор без доверенности действует от имени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иректо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требований законодательства, решений общего собрания, в соответствии с финансовым планом, по своему усмотрению руководит деятельностью Фонда, неся всю полноту ответственности за последствия принимаемых решений, сохранность и эффективное использование имущества Фонда, а также финансово-хозяйственные результаты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решений обще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и распоряжается имуществом Фонда в пределах, установленных общем собранием Фонда 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, процедуры и другие внутренние документы Фонда, за исключением документов утверждаемых общим собр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штатное расписание Фонда, утверждает должностные окл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с работы работников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трудовые договоры с работниками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, валютный и другие счета Фонда, от имени Фонда заключает договоры и совершает иные сдел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едъявлении от имени Фонда претензий и исков к юридическим и физическим лицам и об удовлетворении претензий, предъявляемых к Фо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ухгалтерский учет и отчет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установленном общим собранием, отчитывается о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оведение общих собр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 текущей деятельности Фонда, не входящие в компетенцию обще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печительский совет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опечительский совет – орган Фонда, осуществляющий 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печительский совет формируется общим собранием в количестве 5 человек, если иное решение не принято общим собранием, сроком на 2 года и действует на общественных началах. Заседания Попечительского совета проводятся 1 раз в 2 года, в случае необходимости по требованию ½ учредителей или Директора Фонда может быть созвано внеочередное заседание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ой инициативе члены Попечительского совета вправе принимать участие в общем собрании с правом совещательного гол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Попечительского совета не могут входить учредители и Дирек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Фонда. Благотворительная деятельность Фон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нд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Фонд может иметь земельные участки в собственности или на ином прав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Имущество, переданное Фонду его учредителями, является собственностью Фонда. Фонд отвечает по своим обязательствам, тем своим имуществом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ами формирования имущества Фонда в денежной и иных формах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и краткосрочные кредиты, зай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ей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е запрещенные законом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5.4. Регулярные поступления от учредителей Фонда  в денежном выражении в рублях вносятся на расчетный счет либо в кассу Фонда. Размер поступлений от учредителей определяется общим собранием. Регулярные поступления вносятся учредителями ежегодно в сроки установленные общим собранием. 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евышении доходов Фонда над расходами сумма превышения не подлежит распределению между учредителями, а направляется на реализацию целей, ради которых создан Фон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благотворителем или благотворительной программой не установлено иное, не менее 80 процентов Фонда в денежной форме должно быть использовано на благотворительные цели в течение года с момента получения Фондом этого пожертв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Благотворительная программа Фонда - это комплекс мероприятий, утвержденных общим собранием Фонда, и направленных на решение конкретных задач, соответствующих целям, определенным в п. 2.1 настоящего у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  <w:tab/>
        <w:t>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Фондом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 Деятельность Фонда может быть прекращена путем ликвидации. Решение о ликвидации Фонда может принять только суд по заявлению заинтересован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онд может быть ликвидирован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Фонда в его деятельности от целей, предусмотренных его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федеральным зако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3. Суд или общее собрание определяют порядок и сроки ликвидации в соответствии с Гражданским кодексом Российской Федерации и назначают ликвидационную комиссию (ликвидатора) и устанавливают в соответствии с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ок и сроки ликвидации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(ликвидатора) к ней переходят полномочия по управлению делами Фонда. Ликвидационная комиссия (ликвидатор) от имени Фонда выступает в су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5. Ликвидационная комиссия (ликвидатор) помещает в </w:t>
      </w:r>
      <w:hyperlink r:id="rId3">
        <w:r>
          <w:rPr>
            <w:rStyle w:val="InternetLink"/>
            <w:color w:val="0000FF"/>
            <w:sz w:val="28"/>
            <w:szCs w:val="28"/>
          </w:rPr>
          <w:t>органах печати</w:t>
        </w:r>
      </w:hyperlink>
      <w:r>
        <w:rPr>
          <w:sz w:val="28"/>
          <w:szCs w:val="28"/>
        </w:rPr>
        <w:t>, в которых публикуются данные о государственной регистрации юридических лиц, публикацию о ликвидации Фонда, порядке и сроке заявления требований его кредиторами. Срок заявления требований кредиторами не может быть менее чем два месяца со дня публикации о ликвидации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(ликвидатор) принимает меры по выявлению кредиторов и получению дебиторской задолженности, а также уведомляет в письменной форме кредиторов о ликвидации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окончании срока для предъявления требований кредиторами ликвидационная комиссия (ликвидатор) составляет промежуточный ликвидационный баланс, который содержит сведения о составе имущества Фон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е, предъявленных кредиторами требований, а также о результатах их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утверждается учредителями Фонда или органом, принявшим решение о ее ликвид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6.7. Если имеющиеся у Фонда денежные средства недостаточны для удовлетворения требований кредиторов, ликвидационная комиссия (ликвидатор) осуществляет продажу имущества Фонда с публичных торгов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ля исполнения судеб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ыплата денежных сумм кредиторам Фонда производится ликвидационной комиссией (ликвидатором) в порядке очередности, установленной Гражданск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После завершения расчетов с кредиторами ликвидационная комиссия (ликвидатор) составляет ликвидационный баланс, который утверждается учредителями Фонда или органом, принявшим решение о ликвидации некоммерческой организ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 При ликвидации Фонда оставшееся после удовлетворения требований кредиторов имущество, если иное не установлено Федеральным законом «О некоммерческих организациях» и иными федеральными законами Российской Федерации, направляется на цели, в интересах которых он был соз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, если использование имущества ликвидируемого Фонда в соответствии с его уставом не представляется возможным, оно обращается в доход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дополнений в устав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инициативой о внесении изменений в устав Фонда могут выступить Директор или учредители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в Устав принимаются общим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шение о внесении изменений в устав принимаются  квалифицированным большинством голосов в 2/3 от числа присутствующих учредителей на обще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7.4. Изменения в устав Фонда подлежат обязательной государственной регистрации и вступают в силу только после государственной регистрации.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ходя из положений с п.1 ст.7 Федерального закона от 12.01.1996 №7-ФЗ «О некоммерческих организациях»</w:t>
      </w:r>
      <w:r>
        <w:rPr/>
        <w:t xml:space="preserve"> цели </w:t>
      </w:r>
      <w:r>
        <w:rPr>
          <w:sz w:val="20"/>
          <w:szCs w:val="20"/>
        </w:rPr>
        <w:t>фонда необходимо конкретизировать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0358" TargetMode="External"/><Relationship Id="rId3" Type="http://schemas.openxmlformats.org/officeDocument/2006/relationships/hyperlink" Target="consultantplus://offline/main?base=LAW;n=61309;fld=134;dst=100006" TargetMode="External"/><Relationship Id="rId4" Type="http://schemas.openxmlformats.org/officeDocument/2006/relationships/hyperlink" Target="consultantplus://offline/main?base=LAW;n=122783;fld=134;dst=100716" TargetMode="External"/><Relationship Id="rId5" Type="http://schemas.openxmlformats.org/officeDocument/2006/relationships/hyperlink" Target="consultantplus://offline/main?base=LAW;n=122395;fld=134;dst=1003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dogovor-urist.ru</dc:creator>
  <dc:description/>
  <dc:language>en-US</dc:language>
  <cp:lastModifiedBy>July</cp:lastModifiedBy>
  <dcterms:modified xsi:type="dcterms:W3CDTF">2013-02-27T06:39:00Z</dcterms:modified>
  <cp:revision>2</cp:revision>
  <dc:subject/>
  <dc:title/>
</cp:coreProperties>
</file>